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:</w:t>
        <w:tab/>
        <w:tab/>
        <w:t>All Departments with Space in Upstate Medical University East and West Parking Garages</w:t>
      </w:r>
    </w:p>
    <w:p>
      <w:pPr>
        <w:pStyle w:val="Normal"/>
        <w:ind w:left="1440" w:hanging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E:</w:t>
        <w:tab/>
        <w:tab/>
        <w:t>August 2024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SUBJECT:</w:t>
        <w:tab/>
      </w:r>
      <w:r>
        <w:rPr>
          <w:rFonts w:cs="Arial" w:ascii="Arial" w:hAnsi="Arial"/>
          <w:bCs/>
          <w:szCs w:val="24"/>
        </w:rPr>
        <w:t xml:space="preserve">Generator Test: Upstate Medical University Parking Garages East and West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en-US" w:eastAsia="en-US"/>
        </w:rPr>
      </w:pPr>
      <w:r>
        <w:rPr>
          <w:rFonts w:cs="Arial" w:ascii="Arial" w:hAnsi="Arial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943600" cy="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67.95pt,9.8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Cs w:val="24"/>
        </w:rPr>
        <w:t>The next monthly test is scheduled for</w:t>
      </w:r>
      <w:r>
        <w:rPr>
          <w:rFonts w:cs="Arial" w:ascii="Arial" w:hAnsi="Arial"/>
          <w:b/>
          <w:szCs w:val="24"/>
        </w:rPr>
        <w:t xml:space="preserve"> Tuesday, August 20, 2024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napToGrid w:val="false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he test, although intended to simulate an actual power outage, has been modified to keep the disruption to services at a minimum.  If an actual power outage occurs, the electrical circuits supported by the generator will be without power for 5 to 10 seconds except for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HE PARKING GARAGE WEST TEST PROCEDURES ARE AS FOLLOWS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3"/>
        </w:numPr>
        <w:tabs>
          <w:tab w:val="left" w:pos="-144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emergency generator will be started between 7:00AM and 7:05AM and will be used as the source for emergency power for approximately 30 minutes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3"/>
        </w:numPr>
        <w:tabs>
          <w:tab w:val="left" w:pos="-144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emergency power will be switched back to normal between 7:30AM and 7:35AM when the generator turns off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3"/>
        </w:numPr>
        <w:tabs>
          <w:tab w:val="left" w:pos="-144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ergency outlets (red) and emergency lights will blink when the test starts and again when it ends.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PARKING GARAGE EAST TEST PROCEDURES ARE AS FOLLOWS: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Quick1"/>
        <w:numPr>
          <w:ilvl w:val="0"/>
          <w:numId w:val="2"/>
        </w:numP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emergency generator will be started between 8:00AM and 8:05AM and will be used as the source for emergency power for approximately 30 minutes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emergency power will be switched back to normal between 8:30AM and 8:35AM when the generator turns off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ergency outlets (red) and emergency lights will blink when the test starts and again when it ends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highlight w:val="yellow"/>
        </w:rPr>
        <w:t>If you have any questions or concerns regarding the test or the emergency power system, please feel free to contact Stewart Hatzinger, Facilities Electrical Manager, Physical Plant at extension 4-8923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Cs w:val="24"/>
        </w:rPr>
        <w:t>Your continued cooperation in completing the code mandated emergency diesel generator test is greatly appreciated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Arial" w:ascii="Arial" w:hAnsi="Arial"/>
          <w:szCs w:val="24"/>
        </w:rPr>
        <w:t>Thank you.</w:t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4"/>
      </w:numPr>
      <w:tabs>
        <w:tab w:val="clear" w:pos="720"/>
      </w:tabs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37:00Z</dcterms:created>
  <dc:creator>PHYSICAL PLANT</dc:creator>
  <dc:description/>
  <cp:keywords/>
  <dc:language>en-US</dc:language>
  <cp:lastModifiedBy>Anne Hodges</cp:lastModifiedBy>
  <cp:lastPrinted>2009-09-10T10:56:00Z</cp:lastPrinted>
  <dcterms:modified xsi:type="dcterms:W3CDTF">2024-07-03T18:45:00Z</dcterms:modified>
  <cp:revision>45</cp:revision>
  <dc:subject/>
  <dc:title>TO:</dc:title>
</cp:coreProperties>
</file>