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Upstate Medical University East and West Parking Garages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September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Tuesday, September 17,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8:30AM and 8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4-08-05T18:13:00Z</dcterms:modified>
  <cp:revision>46</cp:revision>
  <dc:subject/>
  <dc:title>TO:</dc:title>
</cp:coreProperties>
</file>