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Generator testing for TU3 and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</w:rPr>
        <w:t>Tuesday, September 17, 2024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8-05T18:14:00Z</dcterms:modified>
  <cp:revision>39</cp:revision>
  <dc:subject/>
  <dc:title>TO:</dc:title>
</cp:coreProperties>
</file>