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February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rPr>
        <w:t>Wednesday, February 19,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Any questions regarding testing, please call Larry Blanchard, Associate Director of Utilities at 4-7371 or 315-640-90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5-01-14T18:21:00Z</dcterms:modified>
  <cp:revision>28</cp:revision>
  <dc:subject/>
  <dc:title>TO:</dc:title>
</cp:coreProperties>
</file>