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Annual Fire System Testing Notic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East Wing/East Towe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TO:          </w:t>
        <w:tab/>
        <w:t xml:space="preserve">East Wing/East Tow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b/>
        </w:rPr>
        <w:t xml:space="preserve">FROM: </w:t>
        <w:tab/>
        <w:t xml:space="preserve"> </w:t>
      </w:r>
      <w:r>
        <w:rPr>
          <w:rFonts w:ascii="Times New Roman Bold" w:hAnsi="Times New Roman Bold"/>
        </w:rPr>
        <w:t>Physical Plant Services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</w:rPr>
      </w:pPr>
      <w:r>
        <w:rPr>
          <w:rFonts w:eastAsia="Times New Roman Bold" w:cs="Times New Roman Bold" w:ascii="Times New Roman Bold" w:hAnsi="Times New Roman Bol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.:       </w:t>
        <w:tab/>
        <w:t xml:space="preserve">Annual Fire System Testing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East Wing/East Tower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February 1- February 28, 2:00am – 7:00am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    </w:t>
        <w:tab/>
        <w:tab/>
        <w:t>February 06, 2025</w:t>
      </w:r>
    </w:p>
    <w:p>
      <w:pPr>
        <w:pStyle w:val="Normal"/>
        <w:rPr>
          <w:b/>
          <w:b/>
        </w:rPr>
      </w:pPr>
      <w:r>
        <w:rPr>
          <w:b/>
        </w:rPr>
        <w:t>Testing Start Date:</w:t>
        <w:tab/>
        <w:t>February 11  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neywell and Physical Plant Electronics staff will be conducting annual fire system testing starting at 2am on Tuesday, February 11, 2025, in the East Wing/East Tower and the work will continue for the month of Februar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ease not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sting will only occur on Tuesdays, Wednesdays, and Thursdays for the month of February and will start at 2:00am and end at 7:00am except for Wednesdays, where testing will happen from 1:00am – 7:00am.  The testing that will begin on February 1</w:t>
      </w:r>
      <w:r>
        <w:rPr>
          <w:b/>
          <w:vertAlign w:val="superscript"/>
        </w:rPr>
        <w:t>st</w:t>
      </w:r>
      <w:r>
        <w:rPr>
          <w:b/>
        </w:rPr>
        <w:t xml:space="preserve"> will start on the 12</w:t>
      </w:r>
      <w:r>
        <w:rPr>
          <w:b/>
          <w:vertAlign w:val="superscript"/>
        </w:rPr>
        <w:t>th</w:t>
      </w:r>
      <w:r>
        <w:rPr>
          <w:b/>
        </w:rPr>
        <w:t xml:space="preserve"> floor of the Childrens Hospital and they will continue to work their way dow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lso note that Wednesday’s testing has been reserved for the OR’s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ir handling system may shut down temporaril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me pressure rooms may experience alarms and ventilation flow noises may be intermittent as the system transitions and reset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ram changes have been implemented to minimize patient care impac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 the most critical areas (Bone Marrow, Pharmacy, &amp; OR’s) we will coordinate work to be conducted off hours as much as possibl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 prolonged alarms or air flow loss, please call HVAC at 4-43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f you have any questions or require clarification of this notice, please contact  Bob Giacobbi at 315-877-463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4:00Z</dcterms:created>
  <dc:creator>PHYSICAL PLANT</dc:creator>
  <dc:description/>
  <cp:keywords/>
  <dc:language>en-US</dc:language>
  <cp:lastModifiedBy>Lawrence N. Blanchard</cp:lastModifiedBy>
  <cp:lastPrinted>2021-03-31T08:52:00Z</cp:lastPrinted>
  <dcterms:modified xsi:type="dcterms:W3CDTF">2025-02-06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D228E87EA6BD64BBB7E17882F3EF261</vt:lpwstr>
  </property>
  <property fmtid="{D5CDD505-2E9C-101B-9397-08002B2CF9AE}" pid="4" name="Order">
    <vt:lpwstr>3915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ewart Hatzinger</vt:lpwstr>
  </property>
  <property fmtid="{D5CDD505-2E9C-101B-9397-08002B2CF9AE}" pid="9" name="display_urn:schemas-microsoft-com:office:office#Editor">
    <vt:lpwstr>Stewart Hatzinger</vt:lpwstr>
  </property>
</Properties>
</file>