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Upstate Medical University East and West Parking Garages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April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SUBJECT:</w:t>
        <w:tab/>
      </w:r>
      <w:r>
        <w:rPr>
          <w:rFonts w:cs="Arial" w:ascii="Arial" w:hAnsi="Arial"/>
          <w:bCs/>
          <w:szCs w:val="24"/>
        </w:rPr>
        <w:t xml:space="preserve">Generator Test: Upstate Medical University Parking Garages East and West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Tuesday, April 15, 202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PARKING GARAGE WEST TEST PROCEDURES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7:30AM and 7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PARKING GARAGE EAST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8:00AM and 8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8:30AM and 8:35AM when the generator turns off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Cs w:val="24"/>
        </w:rPr>
        <w:t xml:space="preserve">If you have any questions or concerns regarding the test or the emergency power system, please feel free to contact Larry Blanchard, Associate Director of Utilities at </w:t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7371 or 315-640-905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5-03-04T18:31:00Z</dcterms:modified>
  <cp:revision>51</cp:revision>
  <dc:subject/>
  <dc:title>TO:</dc:title>
</cp:coreProperties>
</file>