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:</w:t>
        <w:tab/>
        <w:tab/>
        <w:t xml:space="preserve">Department Heads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partment Chairmen</w:t>
      </w:r>
    </w:p>
    <w:p>
      <w:pPr>
        <w:pStyle w:val="Heading6"/>
        <w:ind w:firstLine="14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Hospital Administ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E:</w:t>
        <w:tab/>
        <w:tab/>
        <w:t>April 2025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JECT:</w:t>
        <w:tab/>
        <w:t xml:space="preserve">Generator and Fire Service Recall Test: </w:t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University Hospital and Gamma Knife</w:t>
      </w:r>
    </w:p>
    <w:p>
      <w:pPr>
        <w:pStyle w:val="Normal"/>
        <w:ind w:left="1440" w:hanging="1440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</w:rPr>
        <w:t>Wednesday, April 16, 2025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onthly tests will affect those areas with electrical outlets and systems connected to the emergency generator in University Hospital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HE UNIVERSITY HOSPITAL AND GAMMA KNIFE TEST PROCEDURES ARE AS FOLLOW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607" w:leader="none"/>
        </w:tabs>
        <w:ind w:left="720" w:hanging="720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test will be announced over the paging system prior to the test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/>
      </w:pPr>
      <w:r>
        <w:rPr>
          <w:rFonts w:cs="Arial" w:ascii="Arial" w:hAnsi="Arial"/>
          <w:bCs/>
          <w:szCs w:val="24"/>
        </w:rPr>
        <w:t>Emergency generators will be started between 5:00AM and 5:05AM and used as the source for the emergency power feed for approximately 30 minutes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Cs/>
          <w:szCs w:val="24"/>
        </w:rPr>
        <w:t>Emergency power will be switched back to the electrical feed between 5:30AM and 5:35AM and the generators will be turned off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pletion of the test will be announced over the paging system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righ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ers of the emergency power will notice a blink at the beginning and end of the test.  Activities which can be adversely affected by even a momentary loss of power should not be scheduled or conducted during this time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Cs w:val="24"/>
        </w:rPr>
        <w:t xml:space="preserve">If an </w:t>
      </w:r>
      <w:r>
        <w:rPr>
          <w:rFonts w:cs="Arial" w:ascii="Arial" w:hAnsi="Arial"/>
          <w:bCs/>
          <w:szCs w:val="24"/>
          <w:u w:val="single"/>
        </w:rPr>
        <w:t>unavoidable emergency</w:t>
      </w:r>
      <w:r>
        <w:rPr>
          <w:rFonts w:cs="Arial" w:ascii="Arial" w:hAnsi="Arial"/>
          <w:bCs/>
          <w:szCs w:val="24"/>
        </w:rPr>
        <w:t xml:space="preserve"> arises close to the time that the emergency generator test is scheduled and you feel that a brief power interruption would be detrimental to patient care, immediately contact the Maintenance Operations Center at 4-4230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sz w:val="24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 (operating rooms, etc.)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Cs w:val="24"/>
        </w:rPr>
        <w:t xml:space="preserve">If you have any questions or concerns regarding the test or the emergency power system, please feel free to contact Larry Blanchard, Associate Director of Utilities at 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-7371 or 315-640-9053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Your continued cooperation in completing the code mandated emergency diesel generator test is greatly appreciated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ank you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1440" w:right="-864" w:hanging="720"/>
      <w:jc w:val="both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5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PHYSICAL PLANT</dc:creator>
  <dc:description/>
  <cp:keywords/>
  <dc:language>en-US</dc:language>
  <cp:lastModifiedBy>Anne Hodges</cp:lastModifiedBy>
  <cp:lastPrinted>2011-05-10T13:16:00Z</cp:lastPrinted>
  <dcterms:modified xsi:type="dcterms:W3CDTF">2025-03-04T18:57:00Z</dcterms:modified>
  <cp:revision>52</cp:revision>
  <dc:subject/>
  <dc:title>TO:</dc:title>
</cp:coreProperties>
</file>