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pril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erator testing for TU3 and TU4 is scheduled for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Cs w:val="24"/>
        </w:rPr>
        <w:t>Tuesday, April 15, 2025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generator will be started between 6:00 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3-04T18:44:00Z</dcterms:modified>
  <cp:revision>46</cp:revision>
  <dc:subject/>
  <dc:title>TO:</dc:title>
</cp:coreProperties>
</file>