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May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TU3 and TU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nerator testing for TU3 &amp; TU4 is scheduled for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Cs w:val="24"/>
        </w:rPr>
        <w:t>Tuesday, May 20, 2025, as follow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TU3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The emergency generator will be started between 6:00 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TU4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7:30AM and 7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Cs w:val="24"/>
        </w:rPr>
        <w:t xml:space="preserve">If you have any questions or concerns regarding the test or the emergency power system, please feel free to contact Larry Blanchard, Associate Director of Utilities at </w:t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7371 or 315-640-905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5-04-11T15:40:00Z</dcterms:modified>
  <cp:revision>48</cp:revision>
  <dc:subject/>
  <dc:title>TO:</dc:title>
</cp:coreProperties>
</file>