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Upstate Medical University East and West Parking Garages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</w:r>
      <w:r>
        <w:rPr>
          <w:rFonts w:cs="Arial" w:ascii="Arial" w:hAnsi="Arial"/>
          <w:bCs/>
          <w:szCs w:val="24"/>
        </w:rPr>
        <w:t>July</w:t>
      </w:r>
      <w:r>
        <w:rPr>
          <w:rFonts w:cs="Arial" w:ascii="Arial" w:hAnsi="Arial"/>
          <w:szCs w:val="24"/>
        </w:rPr>
        <w:t xml:space="preserve">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 xml:space="preserve">Generator Test: Upstate Medical University Parking Garages East and West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The next monthly test is scheduled fo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highlight w:val="yellow"/>
        </w:rPr>
        <w:t>Tuesday, July 15, 2025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PARKING GARAGE WEST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generator will be started between 7:00AM and 7:05AM and will be used as the source for emergency power for approximately 30 minute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7:30AM and 7:35AM when the generator turns off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Cs w:val="24"/>
          <w:u w:val="single"/>
        </w:rPr>
        <w:t>PARKING GARAGE EAST TEST PROCEDURES ARE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8:00AM and 8:05AM and will be used as the source for emergency power for approximately 30 minute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8:30AM and 8:35AM when the generator turns off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Marc Dingle, Electrical Facilities Manager at 4-8923 or 680-323-181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7:00Z</dcterms:created>
  <dc:creator>PHYSICAL PLANT</dc:creator>
  <dc:description/>
  <cp:keywords/>
  <dc:language>en-US</dc:language>
  <cp:lastModifiedBy>Yvette Stewart</cp:lastModifiedBy>
  <cp:lastPrinted>2009-09-10T10:56:00Z</cp:lastPrinted>
  <dcterms:modified xsi:type="dcterms:W3CDTF">2025-07-01T13:52:00Z</dcterms:modified>
  <cp:revision>57</cp:revision>
  <dc:subject/>
  <dc:title>TO:</dc:title>
</cp:coreProperties>
</file>