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Cs w:val="24"/>
        </w:rPr>
        <w:t>TO:</w:t>
        <w:tab/>
        <w:tab/>
        <w:t>All Departments with Space in the Library, Weiskotten Hall, Weiskotten Hall Addition, New Academic Building, Setnor Academic Building and AC Silverman Hal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April 202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UBJEC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Generator Test: Medical Library, Weiskotten Hall Addition, Weiskotten Hall (including SAB), NAB and Silverman Hall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4"/>
        </w:rPr>
        <w:t xml:space="preserve">The next monthly test is scheduled for </w:t>
      </w:r>
      <w:r>
        <w:rPr>
          <w:rFonts w:cs="Arial" w:ascii="Arial" w:hAnsi="Arial"/>
          <w:b/>
          <w:szCs w:val="24"/>
        </w:rPr>
        <w:t>Thursday, April 17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ick1"/>
        <w:numPr>
          <w:ilvl w:val="0"/>
          <w:numId w:val="2"/>
        </w:numPr>
        <w:jc w:val="center"/>
        <w:rPr/>
      </w:pPr>
      <w:r>
        <w:rPr>
          <w:rFonts w:cs="Arial" w:ascii="Arial" w:hAnsi="Arial"/>
          <w:szCs w:val="24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or concerns regarding the test or the emergency power system, please feel free to contact Larry Blanchard, Associate Director of Utilities at 47371 or 315-640-905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5-03-04T18:24:00Z</dcterms:modified>
  <cp:revision>52</cp:revision>
  <dc:subject/>
  <dc:title> </dc:title>
</cp:coreProperties>
</file>