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TO:</w:t>
        <w:tab/>
        <w:tab/>
        <w:t>All Departments with Space in Library, Weiskotten Hall, Weiskotten Addition and NAB/AC Silverman Hal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szCs w:val="24"/>
        </w:rPr>
        <w:t>Robert Lotkowict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rector o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hysical Plant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  <w:tab/>
        <w:tab/>
        <w:t>January 9, 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</w:rPr>
        <w:t>SUBJECT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>Generator Test: Library, Weiskotten Hall Addition, Weiskotten Hall, NAB/Silverman Hal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next monthly test is scheduled for Monday, January 14th,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2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Quick1"/>
        <w:numPr>
          <w:ilvl w:val="0"/>
          <w:numId w:val="2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MEDICAL LIBRARY TEST PROCEDURE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5"/>
        </w:numPr>
        <w:tabs>
          <w:tab w:val="left" w:pos="-144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tabs>
          <w:tab w:val="left" w:pos="-144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WEISKOTTEN HALL ADDITION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6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5:30 a.m. and 5:35 a.m., and will be used as the source for emergency power for approximately 30 minut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power will be switched back to normal between 6:00 a.m. and 6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HE NAB/SILVERMAN HALL TEST PROCEDURES IS AS FOLLOWS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ick1"/>
        <w:numPr>
          <w:ilvl w:val="0"/>
          <w:numId w:val="3"/>
        </w:numPr>
        <w:ind w:left="720" w:hanging="0"/>
        <w:jc w:val="both"/>
        <w:rPr/>
      </w:pPr>
      <w:r>
        <w:rPr>
          <w:rFonts w:cs="Times New Roman" w:ascii="Times New Roman" w:hAnsi="Times New Roman"/>
        </w:rPr>
        <w:t>The emergency generator will be started between 6:30 a.m. and 6:35 a.m.,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</w:rPr>
        <w:t>2.</w:t>
        <w:tab/>
        <w:t>The emergency power will be switched back to normal between 7:00 a.m. and 7:05 a.m. when the generator turns off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Quick1"/>
        <w:numPr>
          <w:ilvl w:val="0"/>
          <w:numId w:val="4"/>
        </w:numPr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outlets (Red outlets) and emergency lights will blink when the test starts and again when it end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st, although intended to simulate an actual power outage, has been modified to keep the disruption to services at a minimum.  If an actual power outage occurs, the electrical circuits supported by the generator will be without power for 5 to 10 seconds with the exception of those areas which have their own uninterruptible power supplies. Our recent experience suggests that a real power outage can be expected once a year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f you have any questions or concerns regarding the test or the emergency power system, please feel free to contact Aaron Petty, Facilities Electrical Manager, and Physical Plant at extension 4738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L/zpv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52:00Z</dcterms:created>
  <dc:creator>PHYSICAL PLANT</dc:creator>
  <dc:description/>
  <cp:keywords/>
  <dc:language>en-US</dc:language>
  <cp:lastModifiedBy>Windows User</cp:lastModifiedBy>
  <cp:lastPrinted>2009-09-10T11:09:00Z</cp:lastPrinted>
  <dcterms:modified xsi:type="dcterms:W3CDTF">2018-12-13T15:31:00Z</dcterms:modified>
  <cp:revision>13</cp:revision>
  <dc:subject/>
  <dc:title> </dc:title>
</cp:coreProperties>
</file>