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</w:rPr>
        <w:t>TO:</w:t>
        <w:tab/>
        <w:tab/>
        <w:t>All Departments with Space in Library, Weiskotten Hall, Weiskotten Addition and NAB/AC Silverman Hal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:</w:t>
        <w:tab/>
      </w:r>
      <w:r>
        <w:rPr>
          <w:rFonts w:cs="Times New Roman" w:ascii="Times New Roman" w:hAnsi="Times New Roman"/>
          <w:szCs w:val="24"/>
        </w:rPr>
        <w:t>Robert Lotkowictz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irector of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Physical Plant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</w:t>
        <w:tab/>
        <w:tab/>
        <w:t>July 10, 201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</w:rPr>
        <w:t>SUBJECT: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28"/>
        </w:rPr>
        <w:t>Generator Test: Library, Weiskotten Hall Addition, Weiskotten Hall, NAB/Silverman Hall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5943600" cy="0"/>
                <wp:effectExtent l="0" t="6985" r="0" b="63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467.95pt,0.3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he next monthly test is scheduled for Thursday, July 18th, 201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HE WEISKOTTEN HALL TEST PROCEDURES IS AS FOLLOWS: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2"/>
        </w:numPr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mergency generator will be started between 5:30 a.m. and 5:35 a.m., and will be used as the source for emergency power for approximately 30 minutes.</w:t>
      </w:r>
    </w:p>
    <w:p>
      <w:pPr>
        <w:pStyle w:val="Quick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2"/>
        </w:numPr>
        <w:ind w:left="720" w:hanging="0"/>
        <w:jc w:val="both"/>
        <w:rPr/>
      </w:pPr>
      <w:r>
        <w:rPr>
          <w:rFonts w:cs="Times New Roman" w:ascii="Times New Roman" w:hAnsi="Times New Roman"/>
        </w:rPr>
        <w:t>The emergency power will be switched back to normal between 6:00 a.m. and 6:05 a.m. when the generator turns off.</w:t>
      </w:r>
    </w:p>
    <w:p>
      <w:pPr>
        <w:pStyle w:val="Quick1"/>
        <w:numPr>
          <w:ilvl w:val="0"/>
          <w:numId w:val="2"/>
        </w:numPr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rgency outlets (Red outlets) and emergency lights will blink when the test starts and again when it ends.</w:t>
      </w:r>
    </w:p>
    <w:p>
      <w:pPr>
        <w:pStyle w:val="Quick1"/>
        <w:numPr>
          <w:ilvl w:val="0"/>
          <w:numId w:val="0"/>
        </w:numPr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HE MEDICAL LIBRARY TEST PROCEDURE IS AS FOLLOWS: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5"/>
        </w:numPr>
        <w:tabs>
          <w:tab w:val="left" w:pos="-1440" w:leader="none"/>
        </w:tabs>
        <w:ind w:left="720" w:hanging="0"/>
        <w:jc w:val="both"/>
        <w:rPr/>
      </w:pPr>
      <w:r>
        <w:rPr>
          <w:rFonts w:cs="Times New Roman" w:ascii="Times New Roman" w:hAnsi="Times New Roman"/>
        </w:rPr>
        <w:t>The emergency generator will be started between 6:30 a.m. and 6:35 a.m., and will be used as the source for emergency power for approximately 30 minutes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1"/>
        </w:numPr>
        <w:tabs>
          <w:tab w:val="left" w:pos="-144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mergency power will be switched back to normal between 7:00 a.m. and 7:05 a.m. when the generator turns off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1"/>
        </w:numPr>
        <w:tabs>
          <w:tab w:val="left" w:pos="-144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rgency outlets (Red outlets) and emergency lights will blink when the test starts and again when it ends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HE WEISKOTTEN HALL ADDITION TEST PROCEDURES IS AS FOLLOWS: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6"/>
        </w:numPr>
        <w:ind w:left="720" w:hanging="0"/>
        <w:jc w:val="both"/>
        <w:rPr/>
      </w:pPr>
      <w:r>
        <w:rPr>
          <w:rFonts w:cs="Times New Roman" w:ascii="Times New Roman" w:hAnsi="Times New Roman"/>
        </w:rPr>
        <w:t>The emergency generator will be started between 5:30 a.m. and 5:35 a.m., and will be used as the source for emergency power for approximately 30 minutes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1"/>
        </w:numPr>
        <w:ind w:left="720" w:hanging="0"/>
        <w:jc w:val="both"/>
        <w:rPr/>
      </w:pPr>
      <w:r>
        <w:rPr>
          <w:rFonts w:cs="Times New Roman" w:ascii="Times New Roman" w:hAnsi="Times New Roman"/>
        </w:rPr>
        <w:t>The emergency power will be switched back to normal between 6:00 a.m. and 6:05 a.m. when the generator turns off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1"/>
        </w:numPr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rgency outlets (Red outlets) and emergency lights will blink when the test starts and again when it ends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HE NAB/SILVERMAN HALL TEST PROCEDURES IS AS FOLLOWS: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3"/>
        </w:numPr>
        <w:ind w:left="720" w:hanging="0"/>
        <w:jc w:val="both"/>
        <w:rPr/>
      </w:pPr>
      <w:r>
        <w:rPr>
          <w:rFonts w:cs="Times New Roman" w:ascii="Times New Roman" w:hAnsi="Times New Roman"/>
        </w:rPr>
        <w:t>The emergency generator will be started between 6:30 a.m. and 6:35 a.m., and will be used as the source for emergency power for approximately 30 minutes.</w:t>
      </w:r>
    </w:p>
    <w:p>
      <w:pPr>
        <w:pStyle w:val="Quick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</w:rPr>
        <w:t>2.</w:t>
        <w:tab/>
        <w:t>The emergency power will be switched back to normal between 7:00 a.m. and 7:05 a.m. when the generator turns off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Quick1"/>
        <w:numPr>
          <w:ilvl w:val="0"/>
          <w:numId w:val="4"/>
        </w:numPr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rgency outlets (Red outlets) and emergency lights will blink when the test starts and again when it end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test, although intended to simulate an actual power outage, has been modified to keep the disruption to services at a minimum.  If an actual power outage occurs, the electrical circuits supported by the generator will be without power for 5 to 10 seconds with the exception of those areas which have their own uninterruptible power supplies. Our recent experience suggests that a real power outage can be expected once a year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f you have any questions or concerns regarding the test or the emergency power system, please feel free to contact Aaron Petty, Facilities Electrical Manager, and Physical Plant at extension 47386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continued cooperation in completing the code mandated emergency diesel generator test is greatly appreciated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k yo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L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St1z0">
    <w:name w:val="WW8NumSt1z0"/>
    <w:qFormat/>
    <w:rPr/>
  </w:style>
  <w:style w:type="character" w:styleId="WW8NumSt2z0">
    <w:name w:val="WW8NumSt2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4"/>
      </w:numPr>
      <w:tabs>
        <w:tab w:val="clear" w:pos="720"/>
      </w:tabs>
      <w:ind w:left="1440" w:hanging="720"/>
    </w:pPr>
    <w:rPr/>
  </w:style>
  <w:style w:type="paragraph" w:styleId="TextBodyIndent">
    <w:name w:val="Body Text Indent"/>
    <w:basedOn w:val="Normal"/>
    <w:pPr>
      <w:ind w:left="720" w:hanging="720"/>
      <w:jc w:val="both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8:52:00Z</dcterms:created>
  <dc:creator>PHYSICAL PLANT</dc:creator>
  <dc:description/>
  <cp:keywords/>
  <dc:language>en-US</dc:language>
  <cp:lastModifiedBy>Windows User</cp:lastModifiedBy>
  <cp:lastPrinted>2009-09-10T11:09:00Z</cp:lastPrinted>
  <dcterms:modified xsi:type="dcterms:W3CDTF">2019-07-02T17:08:00Z</dcterms:modified>
  <cp:revision>21</cp:revision>
  <dc:subject/>
  <dc:title> </dc:title>
</cp:coreProperties>
</file>