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the Library, Weiskotten Hall, Weiskotten Hall Addition, New Academic Building and 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Jun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Medical Library, Weiskotten Hall Addition, Weiskotten Hall, NAB and 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June 22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                   will be used as the source for emergency power for approximately 30                            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             will be used as the source for emergency power for approximately 30                       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            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             will be used as the source for emergency power for approximately 30                       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            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3-05-04T18:28:00Z</dcterms:modified>
  <cp:revision>28</cp:revision>
  <dc:subject/>
  <dc:title> </dc:title>
</cp:coreProperties>
</file>