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>All Departments with Space in the Library, Weiskotten Hall, Weiskotten Hall Addition, New Academic Building and AC Silverma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July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Medical Library, Weiskotten Hall Addition, Weiskotten Hall, NAB and Silverman Hal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hursday, July 20, 202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AM and 5:05AM and                    will be used as the source for emergency power for approximately 30                            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5:30AM and                   5:35AM when the generator turns off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MEDICAL LIBRARY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             will be used as the source for emergency power for approximately 30                       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            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AM and 5:05AM and              will be used as the source for emergency power for approximately 30                       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            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u Hatzinger, Facilities Electrical Manager, and Physical Plant at extension 4-89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G Slater</cp:lastModifiedBy>
  <cp:lastPrinted>2009-09-10T11:09:00Z</cp:lastPrinted>
  <dcterms:modified xsi:type="dcterms:W3CDTF">2023-06-26T16:44:00Z</dcterms:modified>
  <cp:revision>29</cp:revision>
  <dc:subject/>
  <dc:title> </dc:title>
</cp:coreProperties>
</file>