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TO:</w:t>
        <w:tab/>
        <w:tab/>
        <w:t>All Departments with Space in the Library, Weiskotten Hall, Weiskotten Hall Addition, New Academic Building and AC Silverman H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October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Medical Library, Weiskotten Hall Addition, Weiskotten Hall, NAB and Silverman Hall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Thursday, October 19, 202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AM and 5:05AM and                    will be used as the source for emergency power for approximately 30                            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5:30AM and                   5:35AM when the generator turns off.</w:t>
      </w:r>
    </w:p>
    <w:p>
      <w:pPr>
        <w:pStyle w:val="Quick1"/>
        <w:numPr>
          <w:ilvl w:val="0"/>
          <w:numId w:val="0"/>
        </w:numPr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                           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MEDICAL LIBRARY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6:00AM and 6:05AM and              will be used as the source for emergency power for approximately 30                        minutes.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6:30AM and            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            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ADDITION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AM and 5:05AM and              will be used as the source for emergency power for approximately 30                        minutes.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5:30AM and             5:35AM.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            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NAB and AC SILVERMA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6:00AM and 6:05AM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 regarding the test or the emergency power system, please feel free to contact Stewart Hatzinger, Facilities Electrical Manager, and Physical Plant at extension 4-89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Anne Hodges</cp:lastModifiedBy>
  <cp:lastPrinted>2009-09-10T11:09:00Z</cp:lastPrinted>
  <dcterms:modified xsi:type="dcterms:W3CDTF">2023-09-19T15:43:00Z</dcterms:modified>
  <cp:revision>31</cp:revision>
  <dc:subject/>
  <dc:title> </dc:title>
</cp:coreProperties>
</file>