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0"/>
        </w:rPr>
        <w:t>TO:</w:t>
        <w:tab/>
        <w:tab/>
        <w:t>All Departments with Space in the Library, Weiskotten Hall, Weiskotten Hall Addition, New Academic Building and AC Silverman Hal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</w:t>
        <w:tab/>
        <w:tab/>
        <w:t>April 20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UBJECT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Cs/>
          <w:sz w:val="20"/>
        </w:rPr>
        <w:t>Generator Test: Medical Library, Weiskotten Hall Addition, Weiskotten Hall (including Setnor Academic Building), NAB and Silverman Hall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0"/>
        </w:rPr>
        <w:t xml:space="preserve">The next monthly test is scheduled for </w:t>
      </w:r>
      <w:r>
        <w:rPr>
          <w:rFonts w:cs="Arial" w:ascii="Arial" w:hAnsi="Arial"/>
          <w:b/>
          <w:sz w:val="20"/>
        </w:rPr>
        <w:t>Thursday, April 18, 2024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b/>
          <w:sz w:val="20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THE WEISKOTTEN HALL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ick1"/>
        <w:numPr>
          <w:ilvl w:val="0"/>
          <w:numId w:val="1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emergency generator will be started between 5:00AM and 5:05AM and                   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ick1"/>
        <w:numPr>
          <w:ilvl w:val="0"/>
          <w:numId w:val="1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emergency power will be switched back to normal between 5:30AM and                   5:35AM when the generator turns off.</w:t>
      </w:r>
    </w:p>
    <w:p>
      <w:pPr>
        <w:pStyle w:val="Quick1"/>
        <w:numPr>
          <w:ilvl w:val="0"/>
          <w:numId w:val="0"/>
        </w:numPr>
        <w:ind w:left="144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ick1"/>
        <w:numPr>
          <w:ilvl w:val="0"/>
          <w:numId w:val="1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ergency outlets (red) and emergency lights will blink when the test                            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THE MEDICAL LIBRARY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emergency power will be switched back to normal between 6:30AM and             6:35AM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ergency outlets (red) and emergency lights will blink when the test starts and again when it ends.</w:t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THE WEISKOTTEN HALL ADDITION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emergency generator will be started between 5:00AM and 5:05AM and will be used as the source for emergency power for approximately 30 minutes.</w:t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emergency power will be switched back to normal between 5:30AM and             5:35AM.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ergency outlets (red) and emergency lights will blink when the test starts and again when it ends.</w:t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THE NAB and AC SILVERMAN HALL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emergency generator will be started between 6:00AM and 6:05AM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If you have any questions or concerns regarding the test or the emergency power system, please feel free to contact Stewart Hatzinger, Facilities Electrical Manager, and Physical Plant at extension 4-892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PHYSICAL PLANT</dc:creator>
  <dc:description/>
  <cp:keywords/>
  <dc:language>en-US</dc:language>
  <cp:lastModifiedBy>Thomas Slater</cp:lastModifiedBy>
  <cp:lastPrinted>2009-09-10T11:09:00Z</cp:lastPrinted>
  <dcterms:modified xsi:type="dcterms:W3CDTF">2024-03-27T18:48:00Z</dcterms:modified>
  <cp:revision>40</cp:revision>
  <dc:subject/>
  <dc:title> </dc:title>
</cp:coreProperties>
</file>