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TO:</w:t>
        <w:tab/>
        <w:tab/>
        <w:t>All Departments with Space in the Library, Weiskotten Hall, Weiskotten Hall Addition, New Academic Building, Setnor Academic Building and AC Silverman Hal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June 202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Medical Library, Weiskotten Hall Addition, Weiskotten Hall (including Setnor Academic Building), NAB and Silverman Hall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</w:rPr>
        <w:t>Thursday, June 20, 202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5:00AM and 5:05AM and                   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4-05-06T18:10:00Z</dcterms:modified>
  <cp:revision>44</cp:revision>
  <dc:subject/>
  <dc:title> </dc:title>
</cp:coreProperties>
</file>