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TO:</w:t>
        <w:tab/>
        <w:tab/>
        <w:t>All Departments with Space in the Library, Weiskotten Hall, Weiskotten Hall Addition, New Academic Building, Setnor Academic Building and AC Silverman Hal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March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Medical Library, Weiskotten Hall Addition, Weiskotten Hall (including SAB), NAB and Silverman Hall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</w:rPr>
        <w:t>Thursday, March 20, 202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5:00AM and 5:05AM and                   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Larry Blanchard, Associate Director of Utilities at 47371 or 315-640-905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5-02-07T18:51:00Z</dcterms:modified>
  <cp:revision>51</cp:revision>
  <dc:subject/>
  <dc:title> </dc:title>
</cp:coreProperties>
</file>