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CTRICAL POWER INTERRUPTION NOTICE FOR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SERS OF WEISKOTTEN HALL ADDITION, Clark Hall, CAB and Jacobsen Hall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TO:        ALL buildings listed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  Marc Ding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lectrical Facilities Manage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: Electrical Power Interruptions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DAY’S DATE:   07/07/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outage is needed to allow for EMERGENCY REPAIR of electrical switches in WH Addition SB. This will take place on Saturday </w:t>
      </w:r>
      <w:r>
        <w:rPr>
          <w:b/>
          <w:bCs/>
        </w:rPr>
        <w:t>July 12th, 2025</w:t>
      </w:r>
      <w:r>
        <w:rPr/>
        <w:t xml:space="preserve">. Switching will occur between the hours of 0700 - 0800 and again around 1600 – 17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 buildings listed above will be on Emergency Power only while this work is being completed.</w:t>
      </w:r>
    </w:p>
    <w:p>
      <w:pPr>
        <w:pStyle w:val="Normal"/>
        <w:jc w:val="both"/>
        <w:rPr/>
      </w:pPr>
      <w:r>
        <w:rPr>
          <w:b/>
        </w:rPr>
        <w:t xml:space="preserve">Please make sure any critical equipment is plugged into </w:t>
      </w:r>
      <w:r>
        <w:rPr>
          <w:b/>
          <w:color w:val="FF0000"/>
        </w:rPr>
        <w:t xml:space="preserve">RED </w:t>
      </w:r>
      <w:r>
        <w:rPr>
          <w:b/>
        </w:rPr>
        <w:t>outlet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ntilation will be reduced during this tim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all goes accordingly return to normal switching may occur earlier than schedule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 emergency (</w:t>
      </w:r>
      <w:r>
        <w:rPr>
          <w:color w:val="FF0000"/>
          <w:u w:val="single"/>
        </w:rPr>
        <w:t>red</w:t>
      </w:r>
      <w:r>
        <w:rPr>
          <w:u w:val="single"/>
        </w:rPr>
        <w:t xml:space="preserve">) outlets and emergency lighting will blink at the start and the end of this shutdown as they transfer to the building emergency generators and back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niversity Hospital and other Campus buildings will not be affected by these interrup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f you have any questions or require clarification of this notice, please contact Marc Dingle Electrical Facilities Manager @ 680-323-1819 or Ext. 489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6:00Z</dcterms:created>
  <dc:creator>PHYSICAL PLANT</dc:creator>
  <dc:description/>
  <cp:keywords/>
  <dc:language>en-US</dc:language>
  <cp:lastModifiedBy>Lawrence N. Blanchard</cp:lastModifiedBy>
  <cp:lastPrinted>2011-09-15T11:32:00Z</cp:lastPrinted>
  <dcterms:modified xsi:type="dcterms:W3CDTF">2025-07-07T12:46:00Z</dcterms:modified>
  <cp:revision>2</cp:revision>
  <dc:subject/>
  <dc:title>ELECTRICAL POWER INTERRUPTION NOTICE FOR</dc:title>
</cp:coreProperties>
</file>