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Cs w:val="24"/>
        </w:rPr>
        <w:t>TO:</w:t>
        <w:tab/>
        <w:tab/>
        <w:t>All Departments with Space in the Library, Weiskotten Hall, Weiskotten Hall Addition, New Academic Building, Setnor Academic Building and AC Silverman Hal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</w:r>
      <w:r>
        <w:rPr>
          <w:rFonts w:cs="Arial" w:ascii="Arial" w:hAnsi="Arial"/>
          <w:bCs/>
          <w:szCs w:val="24"/>
        </w:rPr>
        <w:t>August</w:t>
      </w:r>
      <w:r>
        <w:rPr>
          <w:rFonts w:cs="Arial" w:ascii="Arial" w:hAnsi="Arial"/>
          <w:szCs w:val="24"/>
        </w:rPr>
        <w:t xml:space="preserve"> 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UBJECT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Cs/>
          <w:szCs w:val="24"/>
        </w:rPr>
        <w:t>Generator Test: Medical Library, Weiskotten Hall Addition, Weiskotten Hall (including SAB), NAB and Silverman Hall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Cs w:val="24"/>
        </w:rPr>
        <w:t xml:space="preserve">The next monthly test is scheduled for </w:t>
      </w:r>
      <w:r>
        <w:rPr>
          <w:rFonts w:cs="Arial" w:ascii="Arial" w:hAnsi="Arial"/>
          <w:b/>
          <w:szCs w:val="24"/>
          <w:highlight w:val="yellow"/>
        </w:rPr>
        <w:t>Thursday, August 21, 2025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WEISKOTTE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generator will be started between 5:00AM and 5:05AM and                   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5:30AM and                   5:35AM when the generator turns off.</w:t>
      </w:r>
    </w:p>
    <w:p>
      <w:pPr>
        <w:pStyle w:val="Quick1"/>
        <w:numPr>
          <w:ilvl w:val="0"/>
          <w:numId w:val="0"/>
        </w:numPr>
        <w:ind w:left="144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                           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MEDICAL LIBRARY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6:30AM and            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WEISKOTTEN HALL ADDITION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generator will be started between 5:00AM and 5:05AM and will be used as the source for emergency power for approximately 30 minute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5:30AM and             5:35AM.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NAB and AC SILVERMA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4"/>
          <w:szCs w:val="24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stions or concerns regarding the test or the emergency power system, please feel free to contact Marc Dingle, Electrical Facilities Manager at 4-8923 or 680-323-1819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Anne Hodges</cp:lastModifiedBy>
  <cp:lastPrinted>2009-09-10T11:09:00Z</cp:lastPrinted>
  <dcterms:modified xsi:type="dcterms:W3CDTF">2025-07-16T15:50:00Z</dcterms:modified>
  <cp:revision>58</cp:revision>
  <dc:subject/>
  <dc:title> </dc:title>
</cp:coreProperties>
</file>